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февраля  2015 года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жмарское сельское поселение» от  25 сентября  2013  г.  №  95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административного регламента по предоставлению муниципальной услуги «Принятие граждан на учет в качестве нуждающихся в улучшении жилых помещениях»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соответствии с Жилищным кодексом Российской Федерации и  законом Республики Марий Эл   № 13-З от 11.05.2005 г. «О регулировании отдельных жилищных отношений в Республике Марий Эл» (в ред. от 29.12.2014г.)», на  основании протеста  прокуратуры Звениговского района  от 06.02.2015г. за № 02-03-2015, администрация муниципального образования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Административный регламент  по предоставлению муниципальной услуги «Принятие граждан на учет в качестве нуждающихся в улучшении жилых помещениях», утвержденный постановлением администрации МО «Кужмарское сельское поселение» от 25.09.2013г.  № 95  (далее - Регламент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.п.5 пункта  2.6.1.1   Регламента 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)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 справка органа осуществляющего регистрацию транспортных средств, о наличии либо отсутствии у заявителя и членов его семьи транспортного средства на праве собственности; копия паспорта транспортного средства (при  наличии)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Кужмарское сельское поселение»                                          Г.А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Arial Unicode MS" w:cs="Calibri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6:00Z</dcterms:created>
  <dc:creator>offis</dc:creator>
  <dc:description/>
  <cp:keywords/>
  <dc:language>en-US</dc:language>
  <cp:lastModifiedBy>offis</cp:lastModifiedBy>
  <cp:lastPrinted>2015-02-19T09:00:00Z</cp:lastPrinted>
  <dcterms:modified xsi:type="dcterms:W3CDTF">2015-02-19T05:02:00Z</dcterms:modified>
  <cp:revision>2</cp:revision>
  <dc:subject/>
  <dc:title>                       Марий Эл Республик                                              Республика Марий Эл</dc:title>
</cp:coreProperties>
</file>